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Hidden Ones: Setting</w:t>
      </w:r>
    </w:p>
    <w:p>
      <w:pPr>
        <w:pStyle w:val="Normal"/>
        <w:jc w:val="center"/>
        <w:rPr>
          <w:u w:val="single"/>
        </w:rPr>
      </w:pPr>
      <w:r>
        <w:rPr>
          <w:u w:val="single"/>
        </w:rPr>
        <w:t>Written by Dominic Zeal, revised by Ian Kitley</w:t>
      </w:r>
    </w:p>
    <w:p>
      <w:pPr>
        <w:pStyle w:val="Normal"/>
        <w:jc w:val="center"/>
        <w:rPr>
          <w:u w:val="single"/>
        </w:rPr>
      </w:pPr>
      <w:r>
        <w:rPr>
          <w:u w:val="single"/>
        </w:rPr>
      </w:r>
    </w:p>
    <w:p>
      <w:pPr>
        <w:pStyle w:val="Normal"/>
        <w:rPr/>
      </w:pPr>
      <w:r>
        <w:rPr/>
        <w:tab/>
        <w:t>Set in the 1920’s, The Hidden Ones imagines a world very much like ours, but in many ways not. This world is one in which magic has existed for millennia, but is now slowly dwindling as technology and science slowly force their way into the mind of the people. This world also calls itself home to not only humans, but were-creatures and Fae as well. Much like magic though, these races have taken to concealing themselves or withdrawing from this world entirely.</w:t>
      </w:r>
    </w:p>
    <w:p>
      <w:pPr>
        <w:pStyle w:val="Normal"/>
        <w:rPr/>
      </w:pPr>
      <w:r>
        <w:rPr/>
        <w:tab/>
        <w:t>Before the Industrial Revolution began in the early 19</w:t>
      </w:r>
      <w:r>
        <w:rPr>
          <w:vertAlign w:val="superscript"/>
        </w:rPr>
        <w:t>th</w:t>
      </w:r>
      <w:r>
        <w:rPr/>
        <w:t xml:space="preserve"> century, magic was common place and schools were setup everywhere to teach eager students. Though it took many years to learn these gifts, it was seen as an honor to be accepted and many mages returned to their homes afterwards to use their gifts to uplift their villages. Many others journeyed to the corners of the earth helping where they could and teaching where there were no others. </w:t>
      </w:r>
    </w:p>
    <w:p>
      <w:pPr>
        <w:pStyle w:val="Normal"/>
        <w:ind w:firstLine="720"/>
        <w:rPr/>
      </w:pPr>
      <w:r>
        <w:rPr/>
        <w:t>But as technology and new techniques were developed, performing the same tasks and requiring little training and effort, many became disillusioned and turned away from the magic. The numbers of new students dwindled and the tales of great deeds became shrouded in legend. Now city dwellers barely remember that magic existed, while those in the country still remember, but only because to them, technology is as much a mystery as magic.</w:t>
      </w:r>
    </w:p>
    <w:p>
      <w:pPr>
        <w:pStyle w:val="Normal"/>
        <w:ind w:firstLine="720"/>
        <w:rPr/>
      </w:pPr>
      <w:r>
        <w:rPr/>
        <w:t>Even the First World War, where magic made a brief resurgence as mages came out of the woodwork to fight on both sides, has managed to dim the light that magic once brought to the world.</w:t>
      </w:r>
    </w:p>
    <w:p>
      <w:pPr>
        <w:pStyle w:val="Normal"/>
        <w:ind w:firstLine="720"/>
        <w:rPr/>
      </w:pPr>
      <w:r>
        <w:rPr/>
        <w:t>And what of the other races? Wouldn’t they have been enough proof to keep magic alive? Unfortunately, their disappearance is part of the reason magic is being forgotten.</w:t>
      </w:r>
    </w:p>
    <w:p>
      <w:pPr>
        <w:pStyle w:val="Normal"/>
        <w:ind w:firstLine="720"/>
        <w:rPr/>
      </w:pPr>
      <w:r>
        <w:rPr/>
        <w:t>The Fae, who never belonged entirely to this world to begin with, have retreated back to the land of magic where they first came from. The new technology pains them some reason and when they are seen in this world, it is in rural or wilderness areas. They have withdrawn themselves from the human world but still enjoy visiting. They have always been fascinated by humans and love to glean information about them through games and trials. Many still interact with the descendents of friends who are now long dead.</w:t>
      </w:r>
    </w:p>
    <w:p>
      <w:pPr>
        <w:pStyle w:val="Normal"/>
        <w:ind w:firstLine="720"/>
        <w:rPr/>
      </w:pPr>
      <w:r>
        <w:rPr/>
        <w:t>The were-creatures are another story. Humans and animals that have been cursed, magically altered or even sired by another were-creature, these people come in many forms. Creatures that were previously human retain their human features and only have a few indications that they are not. Creatures that were not human to begin with are much more animalistic. These features are part of the person’s physiology at all times, but are usually hidden by the person in question using gloves, coats or hats. Some flaunt their difference however, but most don’t and so many humans do not believe they exist anymore.</w:t>
      </w:r>
    </w:p>
    <w:p>
      <w:pPr>
        <w:pStyle w:val="Normal"/>
        <w:ind w:firstLine="720"/>
        <w:rPr/>
      </w:pPr>
      <w:r>
        <w:rPr/>
        <w:t>The reason why were-creatures disguise themselves is that because many are not born the way they are, though a very few are, they are persecuted by religions and those that do not like their kind. For this reason they seem to have disappeared. Were-creatures come in many different types, but normally are of a type found in the areas they live in. Were-creatures found in urban areas are normally of the domesticated animal or rodent types, whilst those in rural areas can be of any form. Features vary widely as well. From claws, ears and tails to wings, fur, scales and teeth, were-creatures may have as few as one feature, or so many that they barely look human. This is the curse of the were-creature and many try to hide from it.</w:t>
      </w:r>
    </w:p>
    <w:p>
      <w:pPr>
        <w:pStyle w:val="Normal"/>
        <w:ind w:firstLine="720"/>
        <w:rPr/>
      </w:pPr>
      <w:r>
        <w:rPr/>
      </w:r>
    </w:p>
    <w:p>
      <w:pPr>
        <w:pStyle w:val="Normal"/>
        <w:ind w:firstLine="720"/>
        <w:rPr/>
      </w:pPr>
      <w:r>
        <w:rPr/>
        <w:t>Now that I’ve dealt with the type of world that the larp takes place in, we’ll move on to the setting for the evening. All the characters have been invited to an auction being conducted at the rural home of Lord Daniel Laonel. The auction is of a number of artifacts that are purported to have been discovered in far-away lands and may be magical in nature. This auction is a closed affair and only those who are known to the Lord or are from organizations that he is familiar with, have been invited. A few invitations have been made available to people referred to him by people that he trusts, but that is it.</w:t>
      </w:r>
    </w:p>
    <w:p>
      <w:pPr>
        <w:pStyle w:val="Normal"/>
        <w:ind w:firstLine="720"/>
        <w:rPr/>
      </w:pPr>
      <w:r>
        <w:rPr/>
        <w:t>For these reasons many of the people at the auction will either be involved in magical community or interested in it. A number of people will also have been involved with or met the Lord during the course of him many explorations into the deepest corners of the world in search of treasure.</w:t>
      </w:r>
    </w:p>
    <w:p>
      <w:pPr>
        <w:pStyle w:val="Normal"/>
        <w:ind w:firstLine="720"/>
        <w:rPr/>
      </w:pPr>
      <w:r>
        <w:rPr/>
        <w:t>Due to the remoteness of the Lord’s home in the Lake District countryside, attendees have been invited to stay the evening and will be returned to the local railway and airport in the morning.</w:t>
      </w:r>
    </w:p>
    <w:p>
      <w:pPr>
        <w:pStyle w:val="Normal"/>
        <w:ind w:firstLine="720"/>
        <w:rPr/>
      </w:pPr>
      <w:r>
        <w:rPr/>
      </w:r>
    </w:p>
    <w:p>
      <w:pPr>
        <w:pStyle w:val="Normal"/>
        <w:ind w:firstLine="720"/>
        <w:rPr/>
      </w:pPr>
      <w:r>
        <w:rPr/>
        <w:t xml:space="preserve">All of the above is so as to give you, the players some background so as to create a character history. If you wish any further information, please do not hesitate to contact Ian at </w:t>
      </w:r>
      <w:hyperlink r:id="rId2">
        <w:r>
          <w:rPr>
            <w:rStyle w:val="InternetLink"/>
          </w:rPr>
          <w:t>reth@webmail.co.za</w:t>
        </w:r>
      </w:hyperlink>
      <w:r>
        <w:rPr/>
        <w:t>. Of course, your character does not need to know everything that is in this setting brief, so play it how you wish, and we will see that your character remains as much in the dark as you w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ral">
    <w:name w:val="General"/>
    <w:basedOn w:val="Normal"/>
    <w:qFormat/>
    <w:pPr>
      <w:spacing w:lineRule="atLeast" w:line="240" w:before="0" w:after="120"/>
    </w:pPr>
    <w:rPr>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h@webmail.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7:18:00Z</dcterms:created>
  <dc:creator>Kitley</dc:creator>
  <dc:description/>
  <cp:keywords/>
  <dc:language>en-US</dc:language>
  <cp:lastModifiedBy>Kitley</cp:lastModifiedBy>
  <dcterms:modified xsi:type="dcterms:W3CDTF">2005-07-05T18:26:00Z</dcterms:modified>
  <cp:revision>3</cp:revision>
  <dc:subject/>
  <dc:title/>
</cp:coreProperties>
</file>